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知悉申请律师执业所依据的法律法规。现就申请律师执业作出下列承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写和提交的材料真实、准确并愿意承担相应的法律后果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没有下列情形之一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受过刑事处罚，但过失犯罪除外；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被开除公职或被吊销律师执业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承诺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;Constantia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;Constantia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;Constantia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律管处</dc:creator>
  <dc:description/>
  <cp:keywords/>
  <dc:language>en-US</dc:language>
  <cp:lastModifiedBy>User</cp:lastModifiedBy>
  <cp:lastPrinted>2016-10-28T08:25:00Z</cp:lastPrinted>
  <dcterms:modified xsi:type="dcterms:W3CDTF">2017-06-23T03:18:00Z</dcterms:modified>
  <cp:revision>5</cp:revision>
  <dc:subject/>
  <dc:title>承诺书</dc:title>
</cp:coreProperties>
</file>