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格式与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悉申请律师执业所依据的法律法规。现就申请公司律师作出下列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填写和提交的材料真实、准确并愿意承担相应的法律后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没有下列情形之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过刑事处罚，但过失犯罪除外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被开除公职或被吊销律师执业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7:00Z</dcterms:created>
  <dc:creator>律管处</dc:creator>
  <dc:description/>
  <cp:keywords/>
  <dc:language>en-US</dc:language>
  <cp:lastModifiedBy>Administrator</cp:lastModifiedBy>
  <cp:lastPrinted>2018-05-09T17:52:00Z</cp:lastPrinted>
  <dcterms:modified xsi:type="dcterms:W3CDTF">2018-05-09T09:52:00Z</dcterms:modified>
  <cp:revision>5</cp:revision>
  <dc:subject/>
  <dc:title>承诺书</dc:title>
</cp:coreProperties>
</file>